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8925</wp:posOffset>
            </wp:positionH>
            <wp:positionV relativeFrom="paragraph">
              <wp:posOffset>479425</wp:posOffset>
            </wp:positionV>
            <wp:extent cx="1251585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>Непосредственная образовательная деятельность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2397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 Познание и формирование целостной картины мира, 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Музыкальное занятие, 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.65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Понедельник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Познание и формирование целостной картины мира, 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Музыкальное занятие,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819"/>
      </w:tblGrid>
      <w:tr>
        <w:trPr>
          <w:trHeight w:val="408" w:hRule="atLeast"/>
        </w:trPr>
        <w:tc>
          <w:tcPr>
            <w:tcW w:w="3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 xml:space="preserve">Вторник  </w:t>
            </w:r>
          </w:p>
        </w:tc>
      </w:tr>
      <w:tr>
        <w:trPr>
          <w:trHeight w:val="408" w:hRule="atLeast"/>
        </w:trPr>
        <w:tc>
          <w:tcPr>
            <w:tcW w:w="3648" w:type="dxa"/>
            <w:tcBorders/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. Познание и формирование ФЭМП, 9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. Конструирование, 9</w:t>
            </w:r>
            <w:r>
              <w:rPr>
                <w:color w:val="000000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3. Физическая культура, 10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 xml:space="preserve">Сред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. Познание и формирование целостной картины мира, 9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. Художественное творчество (рисование), 9</w:t>
            </w:r>
            <w:r>
              <w:rPr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3. Музыкальное занятие, 10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1155700</wp:posOffset>
                </wp:positionV>
                <wp:extent cx="2859405" cy="1221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 Развитие речи, 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 Художественное творчество (лепка и аппликация), 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 Физическая культура, 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2pt;mso-wrap-distance-left:9pt;mso-wrap-distance-right:9pt;mso-wrap-distance-top:0pt;mso-wrap-distance-bottom:0pt;margin-top:-9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Четверг 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Развитие речи, 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 Художественное творчество (лепка и аппликация), 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Физическая культура,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</wp:posOffset>
            </wp:positionH>
            <wp:positionV relativeFrom="paragraph">
              <wp:posOffset>28575</wp:posOffset>
            </wp:positionV>
            <wp:extent cx="1287780" cy="1216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3590</wp:posOffset>
            </wp:positionH>
            <wp:positionV relativeFrom="paragraph">
              <wp:posOffset>74295</wp:posOffset>
            </wp:positionV>
            <wp:extent cx="2099310" cy="13925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2679065" cy="1008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  <w:t xml:space="preserve">Пятниц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. Развитие речи, 9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. Художественное творчество (рисование), 9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9.4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Пятница  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 Развитие речи, 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. Художественное творчество (рисование), 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46:00Z</dcterms:created>
  <dc:creator>Admin</dc:creator>
  <dc:description/>
  <cp:keywords/>
  <dc:language>en-US</dc:language>
  <cp:lastModifiedBy>W3064</cp:lastModifiedBy>
  <cp:lastPrinted>2016-03-16T20:59:00Z</cp:lastPrinted>
  <dcterms:modified xsi:type="dcterms:W3CDTF">2016-11-13T17:13:00Z</dcterms:modified>
  <cp:revision>8</cp:revision>
  <dc:subject/>
  <dc:title>Сетка занятий</dc:title>
</cp:coreProperties>
</file>